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ект дакумента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Місія дзіцячай бібліятэкі Беларусі</w:t>
      </w:r>
    </w:p>
    <w:p>
      <w:pPr>
        <w:pStyle w:val="2"/>
        <w:ind w:firstLine="720"/>
        <w:jc w:val="both"/>
        <w:rPr/>
      </w:pPr>
      <w:r>
        <w:rPr>
          <w:i/>
          <w:sz w:val="32"/>
          <w:szCs w:val="32"/>
        </w:rPr>
        <w:t>Дзіцячая бібліятэка праз кнігі і  непасрэдную дзейнасць, накіраваную на дзіцячую аўдыторыю, мае дачыненне, удзельнічае і ўзаемазвязана з рознымі сферамі дзяцінства. Адсюль вынікае яе спецыфічная, уласцівая толькі ёй, місія  –прадстаўляць грамадству дзіцячую бібліятэку як сацыяльны інстытут, які ўскладае на сябе і  імкнецца вырашаць важныя сацыяльна значныя задачы: садзейніча</w:t>
      </w:r>
      <w:r>
        <w:rPr>
          <w:i/>
          <w:sz w:val="32"/>
          <w:szCs w:val="32"/>
          <w:lang w:val="ru-RU"/>
        </w:rPr>
        <w:t>ць</w:t>
      </w:r>
      <w:r>
        <w:rPr>
          <w:i/>
          <w:sz w:val="32"/>
          <w:szCs w:val="32"/>
        </w:rPr>
        <w:t xml:space="preserve">  інтэлектуальнаму, духоўнаму  развіццю і станаўленню светапогляду падрастаючай асобы, ахове яго </w:t>
      </w:r>
      <w:r>
        <w:rPr>
          <w:i/>
          <w:sz w:val="32"/>
          <w:szCs w:val="32"/>
          <w:lang w:val="ru-RU"/>
        </w:rPr>
        <w:t xml:space="preserve"> правоў, адкрываць  доступ </w:t>
      </w:r>
      <w:r>
        <w:rPr>
          <w:i/>
          <w:sz w:val="32"/>
          <w:szCs w:val="32"/>
        </w:rPr>
        <w:t>да інфармацыі, фарміраваць рэпертуар  чытання дзяцей, задавальняць іх адукацыйныя запыты, забеспячваць інфармацыйную бяспеку, займацца арганізацый вольнага часу дзяцей.</w:t>
      </w:r>
    </w:p>
    <w:p>
      <w:pPr>
        <w:pStyle w:val="2"/>
        <w:ind w:hanging="0"/>
        <w:jc w:val="both"/>
        <w:rPr/>
      </w:pPr>
      <w:r>
        <w:rPr>
          <w:lang w:val="ru-RU"/>
        </w:rPr>
        <w:t xml:space="preserve">                               </w:t>
      </w:r>
      <w:r>
        <w:rPr/>
        <w:t xml:space="preserve"> </w:t>
      </w:r>
      <w:r>
        <w:rPr/>
        <w:t xml:space="preserve">Дзіцячая бібліятэка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142"/>
        <w:jc w:val="both"/>
        <w:rPr/>
      </w:pPr>
      <w:r>
        <w:rPr/>
        <w:t xml:space="preserve">мэтанакіравана збірае і прадстаўляе ў дзіцячай і падлеткавай аўдыторыі кнігі, якія неабходна прачытаць кожнаму  дзіцяці і  падлетку, творы, што арыентуюць на агульначалавечыя каштоўнасці, уплываюць на фарміраванне нацыянальнай і грамадзянскай свядомасці, літаратурнага і эстэтычнага густу; </w:t>
      </w:r>
    </w:p>
    <w:p>
      <w:pPr>
        <w:pStyle w:val="Normal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культывіруе ў  асяродку дзяцей і іх бацькоў чытанне як культурную нацыянальную традыцыю, прапагандуе чытанне як   адно з  базавых  уменняў для адукацыі і жыцця,</w:t>
      </w:r>
      <w:r>
        <w:rPr>
          <w:b/>
          <w:sz w:val="28"/>
        </w:rPr>
        <w:t xml:space="preserve"> </w:t>
      </w:r>
      <w:r>
        <w:rPr>
          <w:sz w:val="28"/>
        </w:rPr>
        <w:t>арыентуе на  чытанне мастацкай літаратуры,</w:t>
      </w:r>
      <w:r>
        <w:rPr>
          <w:i/>
          <w:sz w:val="28"/>
        </w:rPr>
        <w:t xml:space="preserve"> </w:t>
      </w:r>
      <w:r>
        <w:rPr>
          <w:sz w:val="28"/>
        </w:rPr>
        <w:t>на ўспрыманне, асэнсоўванне і ацэньванне літаратурнага  твору, на самастойны выбар кніг для чытання;</w:t>
      </w:r>
    </w:p>
    <w:p>
      <w:pPr>
        <w:pStyle w:val="2"/>
        <w:ind w:hanging="0"/>
        <w:jc w:val="both"/>
        <w:rPr/>
      </w:pPr>
      <w:r>
        <w:rPr/>
        <w:t xml:space="preserve">– </w:t>
      </w:r>
      <w:r>
        <w:rPr/>
        <w:t>гарантуе доступ да навукова-абгрунтаванай, дакладнай інфармацыі, да паўнацэннага і  якаснага рэпертуару твораў і выданняў, якія ўтрымліваюць карысную для падрастаючай асобы інфармацыю сацыяльнага і культурнага характару, забяспечвае іх інфармацыйную бяспеку;</w:t>
      </w:r>
    </w:p>
    <w:p>
      <w:pPr>
        <w:pStyle w:val="TextBody"/>
        <w:rPr/>
      </w:pPr>
      <w:r>
        <w:rPr>
          <w:sz w:val="28"/>
        </w:rPr>
        <w:t xml:space="preserve">–  </w:t>
      </w:r>
      <w:r>
        <w:rPr>
          <w:sz w:val="28"/>
        </w:rPr>
        <w:t xml:space="preserve">стымулюе дзяцей да атрымання ведаў, да адукацыі і самаадукацыі, </w:t>
      </w:r>
      <w:r>
        <w:rPr>
          <w:sz w:val="28"/>
          <w:lang w:val="en-US"/>
        </w:rPr>
        <w:t xml:space="preserve">знаёміць з асновамі інфармацыйнай культуры, </w:t>
      </w:r>
      <w:r>
        <w:rPr>
          <w:sz w:val="28"/>
        </w:rPr>
        <w:t>фарміруе навыкі па вы</w:t>
      </w:r>
      <w:r>
        <w:rPr>
          <w:sz w:val="28"/>
          <w:lang w:val="en-US"/>
        </w:rPr>
        <w:t xml:space="preserve">карыстанні кніжных выданняў  і электроннай інфармацыі, яе якаснага адбору; </w:t>
      </w:r>
    </w:p>
    <w:p>
      <w:pPr>
        <w:pStyle w:val="TextBody"/>
        <w:rPr/>
      </w:pPr>
      <w:r>
        <w:rPr>
          <w:sz w:val="28"/>
          <w:lang w:val="ru-RU"/>
        </w:rPr>
        <w:t xml:space="preserve">– </w:t>
      </w:r>
      <w:r>
        <w:rPr>
          <w:sz w:val="28"/>
        </w:rPr>
        <w:t>збірае, аналізуе і прадстаўляе бацькам і грамадству інфармацыю аб бібліятэчным чытанні дзяцей і падлеткаў у мэтах фарміравання якаснага і паўнацэннага рэпертуару  чытання;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120" w:hanging="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ф</w:t>
      </w:r>
      <w:r>
        <w:rPr>
          <w:sz w:val="28"/>
          <w:lang w:val="be-BY"/>
        </w:rPr>
        <w:t xml:space="preserve">арміруе бібліятэчна-інфармацыйную прастору дзяцінства, </w:t>
      </w:r>
      <w:r>
        <w:rPr>
          <w:sz w:val="28"/>
        </w:rPr>
        <w:t>аказвае інфармацыйную падтрымку дзяржаўных праграм, якія датычацца дзяцей і дзяцінства, удзельнічае ў акцыях і  мерапрыемствах, накіраваных на падтрымку і распаўсюджванне кнігі і чытання ў асяродку дзяцей;</w:t>
      </w:r>
      <w:r>
        <w:rPr>
          <w:sz w:val="28"/>
          <w:lang w:val="be-BY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lang w:val="be-BY"/>
        </w:rPr>
        <w:t xml:space="preserve"> </w:t>
      </w:r>
      <w:r>
        <w:rPr/>
        <w:t xml:space="preserve">–  </w:t>
      </w:r>
      <w:r>
        <w:rPr>
          <w:sz w:val="28"/>
        </w:rPr>
        <w:t>спрыяе ахове і рэалізацыі правоў дзяцей, тлумачыць  грамадству  іх значнасць.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lang w:val="be-BY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12:00Z</dcterms:created>
  <dc:creator>SOC3</dc:creator>
  <dc:description/>
  <dc:language>en-US</dc:language>
  <cp:lastModifiedBy>Savko</cp:lastModifiedBy>
  <cp:lastPrinted>2006-03-23T10:06:00Z</cp:lastPrinted>
  <dcterms:modified xsi:type="dcterms:W3CDTF">2006-04-25T05:46:00Z</dcterms:modified>
  <cp:revision>3</cp:revision>
  <dc:subject/>
  <dc:title>                                                Місія дзіцячай бібліятэкі Беларусі</dc:title>
</cp:coreProperties>
</file>